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盛源亨通实业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2-002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盛源亨通实业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渝北区玉峰山镇石港大道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-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黄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1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黄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王雨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23-2023.2.2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黄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