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珞璜污泥处置中心扩建工程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7-009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珞渝环保科技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江津区珞璜镇华能珞璜电厂内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王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3.1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王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3.20-2023.3.2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王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57625" cy="28924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89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7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