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：特殊废水回用处理系统项目职业病危害控制效果评价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编号：</w:t>
      </w:r>
      <w:r>
        <w:rPr>
          <w:sz w:val="28"/>
          <w:szCs w:val="28"/>
          <w:lang w:val="en-US" w:eastAsia="zh-CN"/>
        </w:rPr>
        <w:t>CQAK2022-03-07-002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307"/>
      </w:tblGrid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：重庆钢铁股份有限公司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：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重庆市长寿区江南街道江南大道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2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6F6F6" w:val="cle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：彭元科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唐龙、杨涛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3.30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彭元科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人员名单：杜博、唐龙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3.4.13-2023.4.15</w:t>
            </w:r>
          </w:p>
        </w:tc>
      </w:tr>
      <w:tr>
        <w:trPr>
          <w:trHeight w:val="567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陪同人：彭元科</w:t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标志物照片</w:t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3866515" cy="28994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和检测照片</w:t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44Z</dcterms:created>
  <dc:creator>Administrator</dc:creator>
  <dc:description/>
  <dc:language>en-US</dc:language>
  <cp:lastModifiedBy>问道</cp:lastModifiedBy>
  <dcterms:modified xsi:type="dcterms:W3CDTF">2024-01-03T06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DB6F8FFF54C769E62374279E66E0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