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钢铁线材生产线升级改造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1-03-07-010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.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.11-2023.1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