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井页岩气放空天然气回收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35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朱梦茹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