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汽车玻璃钢化生产线建设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1-034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信义玻璃（海南）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海南省老城经济开发区富音路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冯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