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涪化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瓶级聚酯工程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24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庆市蓬威石化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涪陵区龙桥工业园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冯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