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普利特新材料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25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普利特新材料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铜梁工业园区蒲吕工业园龙云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张祖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祖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龚培元、杜博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20-2023.4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祖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1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