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广元市九道梁食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5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广元市九道梁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四川省广元市朝天区七盘关工业园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厂房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桂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桂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1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桂华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