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外加剂建设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-03-07-036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建研科之杰建材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晏家街道齐心大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05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董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董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19-9.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董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6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