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睿博光电股份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8-0368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睿博光电股份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北部新区翠云街道翠桃路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37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（凉井工业园）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楼第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、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、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3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、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层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陶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0.2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陶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龚培元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0.2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陶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4610" cy="25692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4610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2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