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璧山区顺智机械厂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47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璧山区顺智机械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璧山区青杠街道缙云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5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龙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龙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16-2023.8.1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龙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4955" cy="37534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1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