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废旧铅蓄电池沙坪坝集中转运站项目职业病危害控制效果评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2-03-07-0374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重庆创祥电源有限公司沙坪坝分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重庆市沙坪坝区青木关镇青木湖村骑龙桥组临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2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万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唐龙、杨涛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3.2.9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万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陈晓月、胡邻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3.2.16-2023.2.18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万工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标志物照片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3860800" cy="216789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0" cy="216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问道</cp:lastModifiedBy>
  <dcterms:modified xsi:type="dcterms:W3CDTF">2024-01-03T06:4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B6F8FFF54C769E62374279E66E0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