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凯源石油天然气有限责任公司西永分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26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592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凯源石油天然气有限责任公司西永分公司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沙坪坝区西园二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8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孙智慧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杜博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11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孙智慧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杜博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18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孙智慧</w:t>
            </w:r>
          </w:p>
        </w:tc>
      </w:tr>
      <w:tr>
        <w:trPr>
          <w:trHeight w:val="16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6510" cy="34074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10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A69419A546DFABF02D39227E23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