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中国石油天然气股份有限公司重庆储运分公司正阳油库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-03-08-0141-9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中国石油天然气股份有限公司重庆储运分公司正阳油库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黔江区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冯家街道渔滩居委会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54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张绍军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黄凤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6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绍军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黄凤、但冰洋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6.14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绍军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6230" cy="3809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01-10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53A1FF34B47C1AA53C17910C301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