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瑞盛模具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35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瑞盛模具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重庆市铜梁蒲吕工业园区龙山大道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型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李孝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9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孝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10.1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孝阳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46195" cy="28829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09T09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2F0D940240719906DCA35F1AC5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