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璧山区科尔斯科皮鞋厂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00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璧山区科尔斯科皮鞋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璧山区璧泉街道金剑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530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厂房三楼左边部分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邹武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2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邹武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2.1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邹武龙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800" cy="2167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01-08T1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0978E19CD47C4B61CE970036990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