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井试采气配套回收试验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12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崔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1.17~2024.1.1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崔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757805" cy="2498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7-08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