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华辉涂料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2-006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华辉涂料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南岸区茶园工业园区玉马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0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印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3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印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3.27-2024.3.2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印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10-08T08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