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市武隆区恒泰石材加工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4-03-08-013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武隆区恒泰石材加工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武隆区白马镇园区东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74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张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6.2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张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7.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张波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43655" cy="28829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10-10T02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9C7A5432240E3AF4660B0660FF28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