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Times New Roman" w:eastAsia="宋体"/>
          <w:sz w:val="28"/>
          <w:szCs w:val="28"/>
          <w:lang w:val="en-US" w:eastAsia="zh-CN"/>
        </w:rPr>
        <w:t>重庆精亿吉科技有限公司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编号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QAK2024-03-08-004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592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精亿吉科技有限公司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铜梁区蒲吕街道新华路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（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号厂房）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易恩东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9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易恩东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但冰洋、胡邻以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3.11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易恩东</w:t>
            </w:r>
          </w:p>
        </w:tc>
      </w:tr>
      <w:tr>
        <w:trPr>
          <w:trHeight w:val="168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62580" cy="38544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小胡小胡 糊里糊涂</cp:lastModifiedBy>
  <dcterms:modified xsi:type="dcterms:W3CDTF">2024-10-11T09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94D8E83C4BBF9691DC380D6C028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