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页岩气勘探开发有限责任公司足</w:t>
      </w:r>
      <w:r>
        <w:rPr>
          <w:sz w:val="28"/>
          <w:szCs w:val="28"/>
          <w:lang w:val="en-US" w:eastAsia="zh-CN"/>
        </w:rPr>
        <w:t>203H4</w:t>
      </w:r>
      <w:r>
        <w:rPr>
          <w:sz w:val="28"/>
          <w:szCs w:val="28"/>
          <w:lang w:val="en-US" w:eastAsia="zh-CN"/>
        </w:rPr>
        <w:t>平台地面集输工程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7-014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页岩气勘探开发有限责任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北部新区黄山大道中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文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古凤玉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11.0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欧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古凤玉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11.1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欧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161540" cy="163004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48510" cy="223012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11-12T09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