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页岩气勘探开发有限责任公司足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井建设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07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北部新区黄山大道中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0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51710" cy="1661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2580" cy="1848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1-12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