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帝亿特（重庆）新材料科技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4-03-02-015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帝亿特（重庆）新材料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永川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山路街道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李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7.1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7.24~2024.7.2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7150" cy="2921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度逝冈卣计</cp:lastModifiedBy>
  <dcterms:modified xsi:type="dcterms:W3CDTF">2024-11-25T13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