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合川三峰新能源发电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15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合川三峰新能源发电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合川区狮滩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8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8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190875" cy="2428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2-17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