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楚楚科技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2-022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楚楚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铜梁区蒲吕街道办事处云安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工业园区内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熊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7.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熊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7.9-2024.7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熊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2-18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